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Teksttreci51"/>
        <w:shd w:fill="auto" w:val="clear"/>
        <w:spacing w:lineRule="exact" w:line="17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170" w:before="0" w:after="0"/>
        <w:ind w:left="5664" w:right="0" w:hanging="0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Teksttreci51"/>
        <w:shd w:fill="auto" w:val="clear"/>
        <w:spacing w:lineRule="exact" w:line="170" w:before="0" w:after="0"/>
        <w:ind w:left="6620" w:right="0" w:hanging="0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ątka wykonawcy, nazwa, adres, tel.)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, KTÓRE WYKONAWCA SKIERUJE DO WYKONANIA 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A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żej wskazana osoba będzie uczestniczyć w realizacji zamówienia.   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szkoleniowca: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…………………………………..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ształcenie: 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alifikacje/uprawnienia zawodowe (w tym uprawnienia instruktorskie):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Doświadczenie zawodowe potwierdzające 2-letnie doświadczenie w prowadzeniu kursów będących przedmiotem zamówienia: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kres czynności powierzonych w ramach zamówienia (zajęcia teoretyczne/praktyczne):</w:t>
      </w:r>
    </w:p>
    <w:p>
      <w:pPr>
        <w:pStyle w:val="Normal"/>
        <w:tabs>
          <w:tab w:val="clear" w:pos="708"/>
          <w:tab w:val="left" w:pos="374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.……………….……………..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stawa dysponowania ww. osobą (zaznaczyć właściwe):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8255</wp:posOffset>
                </wp:positionV>
                <wp:extent cx="180975" cy="17081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4.8pt;margin-top:-0.65pt;width:14.2pt;height:13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stem Wykonawcą i samodzielnie będę realizował zamówienie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3655</wp:posOffset>
                </wp:positionV>
                <wp:extent cx="190500" cy="191135"/>
                <wp:effectExtent l="5080" t="5080" r="50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white" stroked="t" o:allowincell="f" style="position:absolute;margin-left:-7.05pt;margin-top:-2.7pt;width:14.95pt;height:1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kazaną osobę zatrudniam na podstawie umowy o pracę/umowy zlecenia.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 xml:space="preserve">(podpis/y osoby/ osób upoważnionych do    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3744" w:leader="none"/>
        </w:tabs>
        <w:ind w:left="4956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800" cy="921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3" r="-40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finansowano ze środków Funduszu Sprawiedliwości, którego dysponentem jest Minister Sprawiedliwości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5800" cy="921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3" r="-40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finansowano ze środków Funduszu Sprawiedliwości, którego dysponentem jest Minister Sprawiedliwośc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2-04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