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 POWIERZENIE PRZETWARZANIA DANYCH OSOBOWYCH 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a w dniu ………… w Koninie pomiędzy: 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93058812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Towarzystwem Inicjatyw Obywatelskich </w:t>
      </w:r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>z siedzibą w Koninie, ul. PCK 13, 62-500 Konin, wpisanym do rejestru stowarzyszeń, innych organizacji społecznych i zawodowych, fundacji i publicznych zakładów opieki zdrowotnej prowadzonego przez Sąd Rejonowy Poznań Nowe Miasto i Wilda w Poznaniu, VIII Wydział Gospodarczy Krajowego Rejestru Sądowego pod numerem KRS: 0000051072, NIP: 665-22-21-948, REGON 310513857, posiadającą status organizacji pożytku publicznego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prezentowanym przez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 – 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 – ……………………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ministratorem danych lub Administrator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z siedzibą w ………………………………………, NIP: …………..……………, zarejestrowaną w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 pod nr KRS ………….., reprezentowaną przez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waną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miotem przetwarz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następującej treści: 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erzenie przetwarzania danych osobowych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danych w związku z realizacją Umowy nr …………………. z dnia …………. r. pomiędzy Towarzystwem Inicjatyw Obywatelskich a …………………., powierza Podmiotowi przetwarzającemu przetwarzanie danych osobowych w trybie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zwanego w dalszej części „Rozporządzeniem”, dane osobowe do przetwarzania, na zasadach </w:t>
        <w:br/>
        <w:t xml:space="preserve">i w celu określonym w niniejszej Umowie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Powierzone dane zawierają informacje o osobach fizycznych – odbiorcach projektu </w:t>
      </w:r>
      <w:r>
        <w:rPr>
          <w:rFonts w:cs="Times New Roman" w:ascii="Times New Roman" w:hAnsi="Times New Roman"/>
          <w:sz w:val="24"/>
          <w:szCs w:val="24"/>
        </w:rPr>
        <w:t>ze środków Funduszu Pomocy Pokrzywdzonym oraz Pomocy Postpenitencjarnej - Funduszu Sprawiedliw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zy są uczestnikami zorganizowanego wypoczynku letniego w okresie wakacji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Podmiot przetwarzający oświadcza, iż stosuje środki bezpieczeństwa spełniające wymogi Rozporządzenia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Administrator danych powierza Podmiotowi przetwarzającemu przetwarzanie danych osobowych w zakresie określonym w §2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res i cel przetwarzania danych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odmiot przetwarzający przetwarza, powierzone na podstawie niniejszej Umowy, następujące kategorie danych osobowych/zbiory danych osobowych/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imię i nazwisko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numer PESEL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adres zamieszkania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konieczności powierzenia Podmiotowi przetwarzającemu innych danych osobowych niezbędnych do realizacji zamówienia, o którym mowa w §1 ust.1 Podmiot przetwarzający zwróci się na piśmie do Administratora danych o powierzenie określonych danych osobowych na warunkach niniejszej umowy. 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wierzone przez Administratora dane osobowe są przetwarzane przez Podmiot przetwarzający wyłącznie w celu wykonywania na rzecz Administratora danych usług szczegółowo opisanych w zamówieniu, o którym mowa w §1 ust.1 i w sposób zgodny z niniejszą Umow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Powierzone przez Administratora danych dane osobowe będą przetwarzane przez Podmiot przetwarzający wyłącznie w celu  realizacji zadań wynikających z zawartej Umowy Głównej, o której mowa w ust. 1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osób wykonania Umowy w zakresie przetwarzania danych osobowych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 przetwarzający zobowiązuje się dołożyć należytej staranności przy przetwarzaniu powierzonych danych osobowych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 przetwarzający zobowiązuje się do nadania upoważnień do przetwarzania danych osobowych wszystkim osobom, które będą przetwarzały powierzone dane                   w celu realizacji niniejszej umowy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 przetwarzający zobowiązuje się zapewnić zachowanie w tajemnicy, </w:t>
        <w:br/>
        <w:t>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 przetwarzający po zakończeniu świadczenia usług związanych </w:t>
        <w:br/>
        <w:t>z przetwarzaniem usuwa wszelkie dane osobowe oraz usuwa wszelkie ich istniejące kopie, chyba że prawo Unii lub prawo państwa członkowskiego nakazują przechowywanie danych osobowych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miarę możliwości Podmiot przetwarzający pomaga Administratorowi </w:t>
        <w:br/>
        <w:t xml:space="preserve">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 przetwarzający po stwierdzeniu naruszenia ochrony danych osobowych bez zbędnej zwłoki zgłasza je administratorowi w ciągu 24 godzi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kontroli</w:t>
      </w:r>
    </w:p>
    <w:p>
      <w:pPr>
        <w:pStyle w:val="Akapitzlist"/>
        <w:numPr>
          <w:ilvl w:val="0"/>
          <w:numId w:val="8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danych zgodnie z art. 28 ust. 3 pkt h) Rozporządzenia ma prawo kontroli, czy środki zastosowane przez Podmiot przetwarzający przy przetwarzaniu i zabezpieczeniu powierzonych danych osobowych spełniają postanowienia umowy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realizować będzie prawo kontroli w godzinach pracy Podmiotu przetwarzającego i z minimum 3-dniowym jego uprzedzeniem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zobowiązuje się do usunięcia uchybień stwierdzonych podczas kontroli w terminie wskazanym przez Administratora danych nie dłuższym niż 7 dn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rzetwarzający udostępnia Administratorowi wszelkie informacje niezbędne do wykazania spełnienia obowiązków określonych w art. 28 Rozporządzenia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5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zas obowiązywania Umowy powierzenia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a Umowa obowiązuje przez cały czas obowiązywania i realizowania umowy na zorganizowanie wypoczynku letniego w okresie wakacji dla dzieci i młodzieży w wieku 7-18 lat, o której mowa w §1 ust.1. </w:t>
      </w:r>
    </w:p>
    <w:p>
      <w:pPr>
        <w:pStyle w:val="Akapitzlist"/>
        <w:numPr>
          <w:ilvl w:val="0"/>
          <w:numId w:val="4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może wypowiedzieć niniejszą umowę z zachowaniem 1-miesięcznego okresu wypowiedzenia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6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arunki wypowiedzenia Umowy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danych może rozwiązać niniejszą umowę ze skutkiem natychmiastowym gdy Podmiot przetwarzają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mo zobowiązania go do usunięcia uchybień stwierdzonych podczas kontroli nie usunie ich w wyznaczonym termini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warza dane osobowe w sposób niezgodny z umow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ył przetwarzanie danych osobowych innemu podmiotowi bez zgody Administratora danych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zachowania poufności</w:t>
      </w:r>
    </w:p>
    <w:p>
      <w:pPr>
        <w:pStyle w:val="Akapitzlist"/>
        <w:numPr>
          <w:ilvl w:val="0"/>
          <w:numId w:val="2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ują się do zachowania w tajemnicy wszelkich informacji, danych                w tym danych osobowych, materiałów, dokumentów otrzymanych od Administratora danych i od współpracujących z nim osób pozyskanych w związku realizacją niniejszej umowy niezależnie od ich form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8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została sporządzona w dwóch jednobrzmiących egzemplarzach dla każdej ze stron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zastosowanie będą miały przepisy Kodeksu cywilnego oraz Rozporządz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dem właściwym dla rozpatrzenia sporów wynikających z niniejszej umowy będzie sąd właściwy Administratora danych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                                                           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danych </w:t>
        <w:tab/>
        <w:tab/>
        <w:tab/>
        <w:tab/>
        <w:tab/>
        <w:t xml:space="preserve">            Podmiot przetwarzając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ERZAJĄCY                                                                      PRZETWARZAJĄCY         </w:t>
      </w: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Załącznik nr 7 - Wzór umowy</w:t>
    </w:r>
  </w:p>
  <w:p>
    <w:pPr>
      <w:pStyle w:val="Header"/>
      <w:spacing w:before="0" w:after="20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10:00Z</dcterms:created>
  <dc:creator>tmp</dc:creator>
  <dc:description/>
  <cp:keywords/>
  <dc:language>en-US</dc:language>
  <cp:lastModifiedBy>Lizińska Paulina</cp:lastModifiedBy>
  <cp:lastPrinted>2019-01-18T08:53:00Z</cp:lastPrinted>
  <dcterms:modified xsi:type="dcterms:W3CDTF">2022-04-12T11:10:00Z</dcterms:modified>
  <cp:revision>2</cp:revision>
  <dc:subject/>
  <dc:title/>
</cp:coreProperties>
</file>